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00"/>
        <w:ind w:first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lang w:val="en-US" w:eastAsia="zh-CN"/>
        </w:rPr>
        <w:t>四川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</w:rPr>
        <w:t>达陕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lang w:val="en-US" w:eastAsia="zh-CN"/>
        </w:rPr>
        <w:t>高速公路有限责任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</w:rPr>
        <w:t>公司</w:t>
      </w:r>
    </w:p>
    <w:p>
      <w:pPr>
        <w:pStyle w:val="Normal"/>
        <w:spacing w:lineRule="exact" w:line="500"/>
        <w:ind w:first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</w:rPr>
        <w:t>应聘人员报名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4"/>
        <w:gridCol w:w="1035"/>
        <w:gridCol w:w="1115"/>
        <w:gridCol w:w="1277"/>
        <w:gridCol w:w="188"/>
        <w:gridCol w:w="998"/>
        <w:gridCol w:w="367"/>
        <w:gridCol w:w="900"/>
        <w:gridCol w:w="2011"/>
      </w:tblGrid>
      <w:tr>
        <w:trPr>
          <w:trHeight w:val="762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z w:val="22"/>
                <w:szCs w:val="21"/>
              </w:rPr>
              <w:t>姓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z w:val="22"/>
                <w:szCs w:val="21"/>
              </w:rPr>
              <w:t>性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22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22"/>
                <w:sz w:val="22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22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22"/>
                <w:sz w:val="22"/>
                <w:szCs w:val="21"/>
              </w:rPr>
              <w:t>（     岁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pacing w:val="-22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照片</w:t>
            </w:r>
          </w:p>
        </w:tc>
      </w:tr>
      <w:tr>
        <w:trPr>
          <w:trHeight w:val="575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z w:val="22"/>
                <w:szCs w:val="21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z w:val="22"/>
                <w:szCs w:val="21"/>
              </w:rPr>
              <w:t>籍 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z w:val="22"/>
                <w:szCs w:val="21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z w:val="22"/>
                <w:szCs w:val="21"/>
              </w:rPr>
              <w:t>入 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z w:val="22"/>
                <w:szCs w:val="21"/>
              </w:rPr>
              <w:t>时 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6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6"/>
                <w:sz w:val="22"/>
                <w:szCs w:val="21"/>
              </w:rPr>
              <w:t>参加工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pacing w:val="-6"/>
                <w:sz w:val="22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6"/>
                <w:sz w:val="2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22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22"/>
                <w:sz w:val="22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pacing w:val="-22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z w:val="22"/>
                <w:szCs w:val="21"/>
              </w:rPr>
              <w:t>专业技术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z w:val="22"/>
                <w:szCs w:val="21"/>
              </w:rPr>
              <w:t>熟悉专业有何专长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z w:val="22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z w:val="22"/>
                <w:szCs w:val="21"/>
              </w:rPr>
              <w:t>学 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z w:val="2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z w:val="22"/>
                <w:szCs w:val="21"/>
              </w:rPr>
              <w:t>教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12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12"/>
                <w:sz w:val="2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12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12"/>
                <w:sz w:val="22"/>
                <w:szCs w:val="21"/>
              </w:rPr>
              <w:t>系及专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2"/>
                <w:sz w:val="24"/>
                <w:szCs w:val="2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z w:val="22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z w:val="22"/>
                <w:szCs w:val="21"/>
              </w:rPr>
              <w:t>教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12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12"/>
                <w:sz w:val="2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12"/>
                <w:sz w:val="22"/>
                <w:szCs w:val="21"/>
              </w:rPr>
              <w:t>系及专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893" w:hRule="exac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现家庭住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及联系方式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>历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7" w:leader="none"/>
              </w:tabs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7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7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2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2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7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ab/>
            </w:r>
          </w:p>
        </w:tc>
      </w:tr>
      <w:tr>
        <w:trPr>
          <w:trHeight w:val="66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要家庭成员及社会关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color w:val="000000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color w:val="000000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color w:val="000000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填表人：                                           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  <w:szCs w:val="24"/>
        </w:rPr>
        <w:t>报名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Calibri" w:hAnsi="Calibri" w:cs="Calibri"/>
      <w:sz w:val="28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15:00Z</dcterms:created>
  <dc:creator>苏苏</dc:creator>
  <dc:description/>
  <dc:language>en-US</dc:language>
  <cp:lastModifiedBy>CC1405653131</cp:lastModifiedBy>
  <cp:lastPrinted>2022-07-22T14:10:00Z</cp:lastPrinted>
  <dcterms:modified xsi:type="dcterms:W3CDTF">2022-10-31T02:5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02724A0FD48EEA795B49BB03CE7D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